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ZGŁOSZENIOWY</w:t>
        <w:br/>
        <w:t>NA CZŁONKA KOMITETU DORADCZEGO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ZĘŚĆ I. PODSTAWOWE DAN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.1. Imię i nazwisko kandydata na członka Komitetu Doradczego </w:t>
      </w:r>
      <w:r>
        <w:rPr/>
        <w:t>Stowarzysz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I.2. Dane kontaktowe kandydat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3. Dane dotyczące reprezentac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proszę wybrać i zaznaczyć co najmniej 1 odpowiedź)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prezentant społeczeństwa obywatelskiego (np. organizacji pozarządowych, stowarzyszeń, wolontariusze, itp.),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prezentant podmiotu działającego na rzecz ochrony środowisk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 Narrow" w:ascii="Arial Narrow" w:hAnsi="Arial Narrow"/>
          <w:sz w:val="24"/>
          <w:szCs w:val="24"/>
        </w:rPr>
        <w:t>reprezentant podmiotu odpowiedzialnego za promowanie włączenia społecznego, praw podstawowych, praw osób ze specjalnymi potrzebami, równości płci i niedyskryminacji,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prezentant partnerów społeczno- gospodarczych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.4. Dane organizacji/instytucji/podmiotu, którą/który reprezentuje kandydat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organizacji/instytucji/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mio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owisko/pełniona funkcj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telefon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-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CZĘŚĆ II. WYKAZ DOŚWIADCZ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. Doświadczenie w działalności społecznej, gospodarczej, publicznej, partnerstwach lokalnych lub/i realizacji projektów finansowanych ze źródeł zewnętrzn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 Symbol"/>
                <w:sz w:val="24"/>
                <w:szCs w:val="24"/>
              </w:rPr>
            </w:pPr>
            <w:r>
              <w:rPr>
                <w:rFonts w:cs="Segoe UI Symbo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ascii="Arial Narrow" w:hAnsi="Arial Narrow"/>
                <w:sz w:val="24"/>
                <w:szCs w:val="24"/>
              </w:rPr>
              <w:t xml:space="preserve">TAK 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ascii="Arial Narrow" w:hAnsi="Arial Narrow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is doświadcz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p. nazwa organizacji, podmiotu gospodarczego, instytucji publicznej, zakres działalności, nazwa projektu, źródło finansowania, okres realizacji itp.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ZĘŚĆ III. OŚWIADCZENIE KANDYDATA NA CZŁONKA KOMITETU DORADCZEGO STOWARZYSZENIA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, poniżej podpisany(a) oświadczam, iż wyrażam zgodę na kandydowanie na członka Komitetu Doradczego Stowarzyszenia oraz zgłaszam chęć udziału w jego posiedzeniach i zaangażowania merytorycznego w prace nad przygotowaniem i wdrażaniem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strategii terytorialnej ŁOM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……………………………………………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(Miejscowość i data) </w:t>
        <w:tab/>
        <w:tab/>
        <w:tab/>
        <w:tab/>
        <w:tab/>
        <w:t xml:space="preserve">      (Czytelny podpis kandydata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ne zawarte w niniejszym Formularzu zgłoszeniowym są zgodne z prawdą oraz zgodnie z ustawą z dnia 10 maja 2018 r. o ochronie danych osobowych wyrażam zgodę na przetwarzanie moich danych dla celów rekrutacji i potrzeb realizacji zadań Komitetu Doradczego, w tym umieszczenia na stronach internetowych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lom.lodz.pl</w:t>
        </w:r>
      </w:hyperlink>
      <w:r>
        <w:rPr>
          <w:rStyle w:val="InternetLink"/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</w:rPr>
      </w:pP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 xml:space="preserve">Zapoznałem/am się z klauzulą informacyjną RODO Stowarzyszenia dostępną na stronie internetowej Stowarzyszenia. 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……………………………………………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(Miejscowość i data) </w:t>
        <w:tab/>
        <w:tab/>
        <w:tab/>
        <w:tab/>
        <w:tab/>
        <w:t xml:space="preserve">      (Czytelny podpis kandydata) </w:t>
      </w:r>
    </w:p>
    <w:sectPr>
      <w:footerReference w:type="default" r:id="rId3"/>
      <w:type w:val="nextPage"/>
      <w:pgSz w:w="11906" w:h="16838"/>
      <w:pgMar w:left="1417" w:right="991" w:gutter="0" w:header="0" w:top="1560" w:footer="1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Verdana" w:hAnsi="Verdana" w:eastAsia="Times New Roman" w:cs="Times New Roman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i/>
      <w:i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76" w:before="0" w:after="200"/>
    </w:pPr>
    <w:rPr>
      <w:b/>
      <w:bCs/>
      <w:i w:val="false"/>
      <w:iCs w:val="fals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Konspektynumerowane">
    <w:name w:val="Styl Konspekty numerowane"/>
    <w:basedOn w:val="Normal"/>
    <w:qFormat/>
    <w:pPr>
      <w:spacing w:lineRule="auto" w:line="240" w:before="120" w:after="12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.lodz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2:00Z</dcterms:created>
  <dc:creator>Piotr</dc:creator>
  <dc:description/>
  <cp:keywords/>
  <dc:language>en-US</dc:language>
  <cp:lastModifiedBy>ŁOM Łódź</cp:lastModifiedBy>
  <dcterms:modified xsi:type="dcterms:W3CDTF">2022-11-16T14:37:00Z</dcterms:modified>
  <cp:revision>7</cp:revision>
  <dc:subject/>
  <dc:title/>
</cp:coreProperties>
</file>