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anowni Państwo,</w:t>
      </w:r>
    </w:p>
    <w:p>
      <w:pPr>
        <w:pStyle w:val="Normal"/>
        <w:jc w:val="both"/>
        <w:rPr/>
      </w:pPr>
      <w:r>
        <w:rPr/>
        <w:t>Informujemy, iż Wojewódzki Urząd Pracy w Łodzi  i Stowarzyszenie Łódzki Obszar Metropolitalny w dniu 28 maja 2019 r. ogłosili niżej wymieniony konkurs: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/>
          <w:bCs/>
        </w:rPr>
        <w:t xml:space="preserve">Konkurs nr RPLD.09.01.02-IP.01-10-001/19 – Poddziałanie IX.1.2 </w:t>
      </w:r>
      <w:r>
        <w:rPr>
          <w:bCs/>
        </w:rPr>
        <w:t xml:space="preserve">w ramach Osi Priorytetowej IX „Włączenie społeczne”, Działanie IX.1 „Aktywna integracja osób zagrożonych ubóstwem lub wykluczeniem społecznym”, Poddziałania IX.1.2 „Aktywizacja społeczno-zawodowa osób zagrożonych ubóstwem lub wykluczeniem społecznym – ZIT” </w:t>
      </w:r>
      <w:r>
        <w:rPr>
          <w:rFonts w:cs="Calibri"/>
          <w:color w:val="000000"/>
        </w:rPr>
        <w:t>Regionalnego Programu Operacyjnego Województwa Łódzkiego na lata 2014-2020</w:t>
      </w:r>
      <w:r>
        <w:rPr>
          <w:bCs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bCs/>
          <w:sz w:val="12"/>
          <w:szCs w:val="12"/>
        </w:rPr>
      </w:pPr>
      <w:r>
        <w:rPr>
          <w:bCs/>
        </w:rPr>
        <w:t xml:space="preserve">Bezpośredni link do konkursu: </w:t>
      </w:r>
      <w:hyperlink r:id="rId2">
        <w:r>
          <w:rPr>
            <w:rStyle w:val="InternetLink"/>
          </w:rPr>
          <w:t>http://www.lom.lodz.pl/project/konkurs-nr-rpld-09-01-02-ip-01-10-001-19-ogloszony-w-dniu-28-maja-2019-r-w-ramach-poddzialania-ix-1-2-aktywizacja-spoleczno-zawodowa-osob-zagrozonych-ubostwem-lub-wykluczeniem-spolecznym-zi/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  <w:sz w:val="12"/>
          <w:szCs w:val="12"/>
        </w:rPr>
      </w:pPr>
      <w:r>
        <w:rPr>
          <w:rFonts w:cs="Calibri"/>
          <w:bCs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Więcej informacji o konkursie i Regulamin konkursu dostępne na stronie: 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</w:rPr>
          <w:t>http://wuplodz.praca.gov.pl/web/rpo-wl/-/9728369-konkurs-nr-rpld-09-01-02-ip-01-10-001-19-poddzialanie-ix-1-2-aktywizacja-spoleczna-i-zawodowa-zit-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</w:rPr>
        <w:t>Serdecznie zapraszamy do aplikowania!!!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991" w:gutter="0" w:header="708" w:top="1276" w:footer="14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36880</wp:posOffset>
              </wp:positionH>
              <wp:positionV relativeFrom="paragraph">
                <wp:posOffset>-31750</wp:posOffset>
              </wp:positionV>
              <wp:extent cx="662051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4.4pt;margin-top:-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027420" cy="8286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3575</wp:posOffset>
          </wp:positionH>
          <wp:positionV relativeFrom="paragraph">
            <wp:posOffset>-456565</wp:posOffset>
          </wp:positionV>
          <wp:extent cx="7295515" cy="1593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95515" cy="159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.lodz.pl/project/konkurs-nr-rpld-09-01-02-ip-01-10-001-19-ogloszony-w-dniu-28-maja-2019-r-w-ramach-poddzialania-ix-1-2-aktywizacja-spoleczno-zawodowa-osob-zagrozonych-ubostwem-lub-wykluczeniem-spolecznym-zi/" TargetMode="External"/><Relationship Id="rId3" Type="http://schemas.openxmlformats.org/officeDocument/2006/relationships/hyperlink" Target="http://wuplodz.praca.gov.pl/web/rpo-wl/-/9728369-konkurs-nr-rpld-09-01-02-ip-01-10-001-19-poddzialanie-ix-1-2-aktywizacja-spoleczna-i-zawodowa-zit-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37:00Z</dcterms:created>
  <dc:creator>Piotr</dc:creator>
  <dc:description/>
  <cp:keywords/>
  <dc:language>en-US</dc:language>
  <cp:lastModifiedBy>Emila</cp:lastModifiedBy>
  <cp:lastPrinted>2017-03-31T10:22:00Z</cp:lastPrinted>
  <dcterms:modified xsi:type="dcterms:W3CDTF">2019-05-29T06:37:00Z</dcterms:modified>
  <cp:revision>2</cp:revision>
  <dc:subject/>
  <dc:title/>
</cp:coreProperties>
</file>