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POLA JASNE WYPEŁNIA WŁAŚCICIEL NIERUCHOMOŚCI KOMPUTEROWO LUB RĘCZNIE DUŻYMI, DRUKOWANYMI LITERAMI, CZARNYM LUB NIEBIESKIM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KOLORE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/>
          <w:b/>
          <w:bCs/>
          <w:lang w:val="pl-PL"/>
        </w:rPr>
        <w:t>DO- 1</w:t>
      </w:r>
    </w:p>
    <w:p>
      <w:pPr>
        <w:pStyle w:val="Normal"/>
        <w:widowControl w:val="false"/>
        <w:autoSpaceDE w:val="false"/>
        <w:spacing w:lineRule="auto" w:line="228" w:before="0" w:after="0"/>
        <w:ind w:left="60" w:hanging="0"/>
        <w:rPr>
          <w:rFonts w:ascii="Times New Roman" w:hAnsi="Times New Roman" w:cs="Times New Roman"/>
          <w:lang w:val="pl-PL"/>
        </w:rPr>
      </w:pPr>
      <w:r>
        <w:rPr>
          <w:rFonts w:cs="Arial" w:ascii="Arial" w:hAnsi="Arial"/>
          <w:b/>
          <w:bCs/>
          <w:lang w:val="pl-PL"/>
        </w:rPr>
        <w:t>DEKLARACJA O WYSOKOŚCI OPŁATY ZA GOSPODAROWANIE ODPADAMI KOMUNALNYM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540"/>
      </w:tblGrid>
      <w:tr>
        <w:trPr>
          <w:trHeight w:val="3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nieruchomości, na których zamieszkują mieszkań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l-PL"/>
              </w:rPr>
              <w:footnoteReference w:id="2"/>
            </w:r>
          </w:p>
        </w:tc>
      </w:tr>
    </w:tbl>
    <w:p>
      <w:pPr>
        <w:pStyle w:val="Normal"/>
        <w:spacing w:lineRule="auto" w:line="240"/>
        <w:rPr>
          <w:lang w:val="pl-PL" w:eastAsia="en-US"/>
        </w:rPr>
      </w:pPr>
      <w:r>
        <w:rPr>
          <w:lang w:val="pl-PL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64985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>Dzień-Miesiąc-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-_____-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48.7pt;mso-wrap-distance-left:9.05pt;mso-wrap-distance-right:9.05pt;mso-wrap-distance-top:3.6pt;mso-wrap-distance-bottom:3.6pt;margin-top:4.3pt;mso-position-vertical-relative:text;margin-left:157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vertAlign w:val="superscript"/>
                        </w:rPr>
                        <w:t xml:space="preserve">1 </w:t>
                      </w:r>
                      <w:r>
                        <w:rPr/>
                        <w:t>Dzień-Miesiąc-R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-_____-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8"/>
          <w:szCs w:val="18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4"/>
          <w:szCs w:val="14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>Podstawa praw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Arial" w:ascii="TimesNewRomanPSMT;Arial" w:hAnsi="TimesNewRomanPSMT;Arial"/>
          <w:sz w:val="14"/>
          <w:szCs w:val="14"/>
          <w:lang w:val="pl-PL"/>
        </w:rPr>
        <w:t>Ustawa z dnia 13 września 1996 roku o utrzymaniu czystości i porządku w gminach (t.j. Dz. U. 2018 r., poz. 1454, zm. poz. 1629 i Dz. U. z 2019r. poz. 730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 xml:space="preserve">Składają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eastAsia="Calibri" w:cs="TimesNewRomanPSMT;Arial"/>
          <w:sz w:val="14"/>
          <w:szCs w:val="14"/>
          <w:lang w:val="pl-PL"/>
        </w:rPr>
      </w:pPr>
      <w:r>
        <w:rPr>
          <w:rFonts w:eastAsia="Calibri" w:cs="TimesNewRomanPSMT;Arial" w:ascii="TimesNewRomanPSMT;Arial" w:hAnsi="TimesNewRomanPSMT;Arial"/>
          <w:sz w:val="14"/>
          <w:szCs w:val="14"/>
          <w:lang w:val="pl-PL"/>
        </w:rPr>
        <w:t>Właściciele (w rozumieniu ustawy o utrzymaniu czystości i porządku w gminach) nieruchomości zamieszkałej na terenie Gminy Brzeziny oraz nieruchomości,                    na której znajdują się domki letniskowe lub inne nieruchomości wykorzystywane na cele rekreacyjno-wypoczynkowe, wykorzystywane jedynie przez część roku,               przez których rozumie się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4"/>
          <w:szCs w:val="14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 xml:space="preserve">Miejsce składania: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sz w:val="14"/>
          <w:szCs w:val="14"/>
          <w:lang w:val="pl-PL"/>
        </w:rPr>
      </w:pPr>
      <w:r>
        <w:rPr>
          <w:rFonts w:eastAsia="Calibri" w:cs="TimesNewRomanPSMT;Arial" w:ascii="TimesNewRomanPSMT;Arial" w:hAnsi="TimesNewRomanPSMT;Arial"/>
          <w:sz w:val="14"/>
          <w:szCs w:val="14"/>
          <w:lang w:val="pl-PL"/>
        </w:rPr>
        <w:t>Urząd Gminy Brzeziny, 95-060 Brzeziny ul. Sienkiewicza 16A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sz w:val="14"/>
          <w:szCs w:val="14"/>
          <w:u w:val="single"/>
          <w:lang w:val="pl-PL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4"/>
          <w:szCs w:val="14"/>
          <w:u w:val="single"/>
          <w:lang w:val="pl-PL"/>
        </w:rPr>
        <w:t xml:space="preserve">Termin składania: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sz w:val="18"/>
          <w:szCs w:val="18"/>
          <w:lang w:val="pl-PL"/>
        </w:rPr>
      </w:pPr>
      <w:r>
        <w:rPr>
          <w:rFonts w:eastAsia="Calibri" w:cs="TimesNewRomanPSMT;Arial" w:ascii="TimesNewRomanPSMT;Arial" w:hAnsi="TimesNewRomanPSMT;Arial"/>
          <w:sz w:val="14"/>
          <w:szCs w:val="14"/>
          <w:lang w:val="pl-PL"/>
        </w:rPr>
        <w:t xml:space="preserve">- </w:t>
      </w:r>
      <w:r>
        <w:rPr>
          <w:rFonts w:eastAsia="Calibri" w:cs="TimesNewRomanPSMT;Arial" w:ascii="TimesNewRomanPSMT;Arial" w:hAnsi="TimesNewRomanPSMT;Arial"/>
          <w:b/>
          <w:sz w:val="14"/>
          <w:szCs w:val="14"/>
          <w:lang w:val="pl-PL"/>
        </w:rPr>
        <w:t>w ciągu 14 dni</w:t>
      </w:r>
      <w:r>
        <w:rPr>
          <w:rFonts w:eastAsia="Calibri" w:cs="TimesNewRomanPSMT;Arial" w:ascii="TimesNewRomanPSMT;Arial" w:hAnsi="TimesNewRomanPSMT;Arial"/>
          <w:sz w:val="14"/>
          <w:szCs w:val="14"/>
          <w:lang w:val="pl-PL"/>
        </w:rPr>
        <w:t xml:space="preserve"> od dnia zamieszkania na danej nieruchomości pierwszego mieszkańca lub powstania na danej nieruchomości odpadów komunalnych</w:t>
      </w:r>
      <w:r>
        <w:rPr>
          <w:rFonts w:eastAsia="Calibri" w:cs="TimesNewRomanPSMT;Arial" w:ascii="TimesNewRomanPSMT;Arial" w:hAnsi="TimesNewRomanPSMT;Arial"/>
          <w:sz w:val="18"/>
          <w:szCs w:val="18"/>
          <w:lang w:val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eastAsia="Calibri" w:cs="TimesNewRomanPSMT;Arial"/>
          <w:sz w:val="18"/>
          <w:szCs w:val="18"/>
          <w:lang w:val="pl-PL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val="pl-PL"/>
        </w:rPr>
        <w:t xml:space="preserve">- </w:t>
      </w:r>
      <w:r>
        <w:rPr>
          <w:rFonts w:eastAsia="Calibri" w:cs="TimesNewRomanPSMT;Arial" w:ascii="TimesNewRomanPSMT;Arial" w:hAnsi="TimesNewRomanPSMT;Arial"/>
          <w:b/>
          <w:sz w:val="16"/>
          <w:szCs w:val="16"/>
          <w:lang w:val="pl-PL"/>
        </w:rPr>
        <w:t xml:space="preserve">w </w:t>
      </w:r>
      <w:r>
        <w:rPr>
          <w:rFonts w:eastAsia="Calibri" w:cs="TimesNewRomanPSMT;Arial" w:ascii="TimesNewRomanPSMT;Arial" w:hAnsi="TimesNewRomanPSMT;Arial"/>
          <w:b/>
          <w:sz w:val="14"/>
          <w:szCs w:val="14"/>
          <w:lang w:val="pl-PL"/>
        </w:rPr>
        <w:t>ciągu 14 dni</w:t>
      </w:r>
      <w:r>
        <w:rPr>
          <w:rFonts w:eastAsia="Calibri" w:cs="TimesNewRomanPSMT;Arial" w:ascii="TimesNewRomanPSMT;Arial" w:hAnsi="TimesNewRomanPSMT;Arial"/>
          <w:sz w:val="14"/>
          <w:szCs w:val="14"/>
          <w:lang w:val="pl-PL"/>
        </w:rPr>
        <w:t xml:space="preserve"> od dnia nastąpienia zmiany danych będących podstawą ustalenia wysokości należnej opłaty za gospodarowanie odpadami komunalnymi,                     w szczególności zmiany ilości zamieszkałych osób na terenie nieruchomości lub przystąpienia bądź odstąpienia od zbierania odpadów w sposób selektywny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6781165" cy="8280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28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Organ właściwy do złożenia deklaracji</w:t>
                            </w:r>
                          </w:p>
                          <w:p>
                            <w:pPr>
                              <w:pStyle w:val="Akapitzlis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l-PL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Nazwa I adres siedziby organu, do którego należy złożyć deklarację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ójt Gminy Brzeziny, 95-060 Brzeziny, ul. Sienkiewicza 1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3.95pt;height:65.2pt;mso-wrap-distance-left:9.05pt;mso-wrap-distance-right:0pt;mso-wrap-distance-top:3.6pt;mso-wrap-distance-bottom:3.6pt;margin-top:24.25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Organ właściwy do złożenia deklaracji</w:t>
                      </w:r>
                    </w:p>
                    <w:p>
                      <w:pPr>
                        <w:pStyle w:val="Akapitzlist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val="pl-PL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(Nazwa I adres siedziby organu, do którego należy złożyć deklarację)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b/>
                          <w:lang w:val="pl-PL"/>
                        </w:rPr>
                        <w:t>Wójt Gminy Brzeziny, 95-060 Brzeziny, ul. Sienkiewicza 1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21410</wp:posOffset>
                </wp:positionV>
                <wp:extent cx="6781165" cy="14674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B. Obowiązek złożenia deklar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el złożenia deklaracji: (zaznaczyć właściwy kwadra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ierwsza deklaracja (____-____-_____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rekta deklaracji, w przypadku zmiany danych będących podstawą ustalenia wysokości opłaty ( ___-____-_____ 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Korekta deklaracji w przypadku zmiany danych niebędących podstawa ustalenia wysokości opłaty ( ____-____-_____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15.55pt;mso-wrap-distance-left:9.05pt;mso-wrap-distance-right:0pt;mso-wrap-distance-top:3.6pt;mso-wrap-distance-bottom:3.6pt;margin-top:88.3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B. Obowiązek złożenia deklaracj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pl-PL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Cel złożenia deklaracji: (zaznaczyć właściwy kwadrat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Pierwsza deklaracja (____-____-_____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Korekta deklaracji, w przypadku zmiany danych będących podstawą ustalenia wysokości opłaty ( ___-____-_____ 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Korekta deklaracji w przypadku zmiany danych niebędących podstawa ustalenia wysokości opłaty ( ____-____-_____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35860</wp:posOffset>
                </wp:positionV>
                <wp:extent cx="6781165" cy="185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C. Podmiot zobowiązany do złożenia deklar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odzaj podmiotu: (zaznaczyć właściwy kwadra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łaścicie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spółwłaścicie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żytkownik wieczy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dnostka organizacyjna i osoba posiadająca nieruchomość w zarządzie lub użytkowani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ny podmiot władający nieruchomości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45.95pt;mso-wrap-distance-left:9.05pt;mso-wrap-distance-right:0pt;mso-wrap-distance-top:3.6pt;mso-wrap-distance-bottom:3.6pt;margin-top:191.8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C. Podmiot zobowiązany do złożenia deklaracj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pl-PL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Rodzaj podmiotu: (zaznaczyć właściwy kwadrat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łaściciel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spółwłaściciel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żytkownik wieczy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Jednostka organizacyjna i osoba posiadająca nieruchomość w zarządzie lub użytkowani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ny podmiot władający nieruchomości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98315</wp:posOffset>
                </wp:positionV>
                <wp:extent cx="6781165" cy="2694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D. Dane identyfikacyjne – adres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D</w:t>
                            </w:r>
                            <w:r>
                              <w:rPr/>
                              <w:t>1. Osoba fizyczna</w:t>
                            </w:r>
                          </w:p>
                          <w:tbl>
                            <w:tblPr>
                              <w:tblW w:w="10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  <w:gridCol w:w="1257"/>
                              <w:gridCol w:w="1139"/>
                              <w:gridCol w:w="2063"/>
                              <w:gridCol w:w="1448"/>
                              <w:gridCol w:w="20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. Nazwisko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.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7. Drugie Imię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8.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9. Kraj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0. Województwo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1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2. Gmin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3. Ulica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4. Nr domu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5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6. Miejscowoś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7. Kod pocztowy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8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19. Nr telefonu, adres poczty elektronicz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212.2pt;mso-wrap-distance-left:9.05pt;mso-wrap-distance-right:0pt;mso-wrap-distance-top:3.6pt;mso-wrap-distance-bottom:3.6pt;margin-top:338.45pt;mso-position-vertical-relative:text;margin-left:-10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D. Dane identyfikacyjne – adres zamieszk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D</w:t>
                      </w:r>
                      <w:r>
                        <w:rPr/>
                        <w:t>1. Osoba fizyczna</w:t>
                      </w:r>
                    </w:p>
                    <w:tbl>
                      <w:tblPr>
                        <w:tblW w:w="10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  <w:gridCol w:w="1257"/>
                        <w:gridCol w:w="1139"/>
                        <w:gridCol w:w="2063"/>
                        <w:gridCol w:w="1448"/>
                        <w:gridCol w:w="20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. Nazwisko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. Imię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7. Drugie Imię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8. PESE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9. Kraj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0. Województwo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1. Powia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2. Gmina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3. Ulica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4. Nr domu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5. Nr lokalu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6. Miejscowość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7. Kod pocztowy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8. Poczt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19. Nr telefonu, adres poczty elektroniczn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sz w:val="14"/>
          <w:szCs w:val="14"/>
          <w:lang w:val="pl-PL"/>
        </w:rPr>
      </w:pPr>
      <w:r>
        <w:rPr>
          <w:rFonts w:eastAsia="Calibri" w:cs="TimesNewRomanPSMT;Arial"/>
          <w:sz w:val="14"/>
          <w:szCs w:val="14"/>
          <w:vertAlign w:val="superscript"/>
          <w:lang w:val="pl-PL"/>
        </w:rPr>
        <w:t xml:space="preserve">2 </w:t>
      </w:r>
      <w:r>
        <w:rPr>
          <w:rFonts w:eastAsia="Calibri" w:cs="TimesNewRomanPSMT;Arial"/>
          <w:sz w:val="16"/>
          <w:szCs w:val="16"/>
          <w:lang w:val="pl-PL"/>
        </w:rPr>
        <w:t xml:space="preserve">Właściciel nieruchomości dysponujący większą liczbą nieruchomości składa odrębną deklarację dla każdej z nieruchomości                                                                                                             </w:t>
      </w:r>
      <w:r>
        <w:rPr>
          <w:rFonts w:eastAsia="Calibri" w:cs="TimesNewRomanPSMT;Arial"/>
          <w:sz w:val="16"/>
          <w:szCs w:val="16"/>
          <w:vertAlign w:val="superscript"/>
          <w:lang w:val="pl-PL"/>
        </w:rPr>
        <w:t>3</w:t>
      </w:r>
      <w:r>
        <w:rPr>
          <w:rFonts w:eastAsia="Calibri" w:cs="TimesNewRomanPSMT;Arial"/>
          <w:sz w:val="16"/>
          <w:szCs w:val="16"/>
          <w:lang w:val="pl-PL"/>
        </w:rPr>
        <w:t xml:space="preserve">  </w:t>
      </w:r>
      <w:r>
        <w:rPr>
          <w:rFonts w:cs="Calibri"/>
          <w:sz w:val="16"/>
          <w:szCs w:val="16"/>
          <w:lang w:val="pl-PL"/>
        </w:rPr>
        <w:t>Sposób zbierania odpadów będzie podlegał bieżącej kontroli. W przypadku niewywiązywania się z obowiązku selektywnego zbierania odpadów komunalnych w sposób określony w  regulaminie utrzymania czystości i porządku na terenie Gminy Brzeziny, właściwy organ w drodze decyzji naliczy opłatę za odpady zmieszane.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762115" cy="27997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2. Pozostałe podmioty</w:t>
                            </w:r>
                          </w:p>
                          <w:tbl>
                            <w:tblPr>
                              <w:tblW w:w="1034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1984"/>
                              <w:gridCol w:w="2694"/>
                              <w:gridCol w:w="31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0. Nazwisko i imię/Nazwa pełn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1. Nazwa skróc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2. Nr KRS/ 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3. Kraj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4. Województw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5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6. Gm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7. Ul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8. Nr dom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29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0. Miejscowoś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1. Kod pocztow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2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3. Nr telefo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0.45pt;mso-wrap-distance-left:9.05pt;mso-wrap-distance-right:0pt;mso-wrap-distance-top:3.6pt;mso-wrap-distance-bottom:3.6pt;margin-top:-0.35pt;mso-position-vertical-relative:text;margin-left:-9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2. Pozostałe podmioty</w:t>
                      </w:r>
                    </w:p>
                    <w:tbl>
                      <w:tblPr>
                        <w:tblW w:w="1034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7"/>
                        <w:gridCol w:w="1984"/>
                        <w:gridCol w:w="2694"/>
                        <w:gridCol w:w="31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0. Nazwisko i imię/Nazwa pełna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1. Nazwa skróco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2. Nr KRS/ NIP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3. Kraj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4. Województw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5. Powia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6. Gm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7. Ul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8. Nr dom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29. 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0. Miejscowoś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1. Kod pocztow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2. Pocz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3. Nr telefo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88285</wp:posOffset>
                </wp:positionV>
                <wp:extent cx="6771640" cy="20758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D3. Adres do korespondencji – jeśli jest inny niż adres </w:t>
                            </w:r>
                            <w:r>
                              <w:rPr/>
                              <w:t>podany w części D1 lub D2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409"/>
                              <w:gridCol w:w="2694"/>
                              <w:gridCol w:w="31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4. Kra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5. Województw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6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7. G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8. Ul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39. Nr dom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0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1. Miejscowoś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2. Kod pocztow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3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4. Nr telefo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63.45pt;mso-wrap-distance-left:9.05pt;mso-wrap-distance-right:0pt;mso-wrap-distance-top:3.6pt;mso-wrap-distance-bottom:3.6pt;margin-top:219.55pt;mso-position-vertical-relative:text;margin-left:-9.9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 xml:space="preserve">D3. Adres do korespondencji – jeśli jest inny niż adres </w:t>
                      </w:r>
                      <w:r>
                        <w:rPr/>
                        <w:t>podany w części D1 lub D2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409"/>
                        <w:gridCol w:w="2694"/>
                        <w:gridCol w:w="311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4. Kraj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5. Województw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6. Powia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7. G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8. Ul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39. Nr dom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0. 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1. Miejscowoś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2. Kod pocztow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3. Pocz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4. Nr telefo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07585</wp:posOffset>
                </wp:positionV>
                <wp:extent cx="6762115" cy="1513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E. Rodzaj nieruchomości, na której powstają odpady komuna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 xml:space="preserve">45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Nieruchomość zamieszkał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 xml:space="preserve">46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Nieruchomość na której znajdują się domki letniskowe lub inne nieruchomości wykorzystywane na cele rekreacyjno-wypoczynkowe, wykorzystywane jedynie przez część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19.2pt;mso-wrap-distance-left:9.05pt;mso-wrap-distance-right:0pt;mso-wrap-distance-top:3.6pt;mso-wrap-distance-bottom:3.6pt;margin-top:378.55pt;mso-position-vertical-relative:text;margin-left:-9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E. Rodzaj nieruchomości, na której powstają odpady komunal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(Zaznaczyć właściwy kwadrat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pl-PL"/>
                        </w:rPr>
                        <w:t xml:space="preserve">45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Nieruchomość zamieszkał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pl-PL"/>
                        </w:rPr>
                        <w:t xml:space="preserve">46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Nieruchomość na której znajdują się domki letniskowe lub inne nieruchomości wykorzystywane na cele rekreacyjno-wypoczynkowe, wykorzystywane jedynie przez część ro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17475</wp:posOffset>
                </wp:positionH>
                <wp:positionV relativeFrom="paragraph">
                  <wp:posOffset>6082030</wp:posOffset>
                </wp:positionV>
                <wp:extent cx="6762115" cy="15805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  <w:lang w:val="pl-PL"/>
                              </w:rPr>
                              <w:t>E1. Dane nieruchomości na której powstają odpady komunalne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75"/>
                              <w:gridCol w:w="2277"/>
                              <w:gridCol w:w="411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7. Gmin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8. Ulic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49. Nr dom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0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1. Miejscowość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2. Kod pocztow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53. Pocz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24.45pt;mso-wrap-distance-left:9.05pt;mso-wrap-distance-right:9.05pt;mso-wrap-distance-top:3.6pt;mso-wrap-distance-bottom:3.6pt;margin-top:478.9pt;mso-position-vertical-relative:text;margin-left:-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vertAlign w:val="superscript"/>
                          <w:lang w:val="pl-PL"/>
                        </w:rPr>
                        <w:t>E1. Dane nieruchomości na której powstają odpady komunalne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75"/>
                        <w:gridCol w:w="2277"/>
                        <w:gridCol w:w="411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7. Gmin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8. Ulic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49. Nr domu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0. 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1. Miejscowość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2. Kod pocztow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53. Pocz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27000</wp:posOffset>
                </wp:positionH>
                <wp:positionV relativeFrom="paragraph">
                  <wp:posOffset>7329805</wp:posOffset>
                </wp:positionV>
                <wp:extent cx="6762115" cy="18662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F. Oświadczenie o sposobie zbierania i gromadzenia odpadów komunal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 xml:space="preserve">54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Oświadczam, że odpady komunalne powstające na nieruchomości wskazanej w części E1 niniejszej deklaracji, będą zbierane i gromadzone w sposób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zaznaczyć właściwy kwadrat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Selektywny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Nieselektywny (zmieszane odpady komunal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46.95pt;mso-wrap-distance-left:9.05pt;mso-wrap-distance-right:9.05pt;mso-wrap-distance-top:3.6pt;mso-wrap-distance-bottom:3.6pt;margin-top:577.15pt;mso-position-vertical-relative:text;margin-left:-10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F. Oświadczenie o sposobie zbierania i gromadzenia odpadów komunalny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pl-PL"/>
                        </w:rPr>
                        <w:t xml:space="preserve">54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Oświadczam, że odpady komunalne powstające na nieruchomości wskazanej w części E1 niniejszej deklaracji, będą zbierane i gromadzone w sposób</w:t>
                        <w:tab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(zaznaczyć właściwy kwadrat)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Selektywny</w:t>
                      </w:r>
                    </w:p>
                    <w:p>
                      <w:pPr>
                        <w:pStyle w:val="Akapitzlist"/>
                        <w:spacing w:before="0" w:after="0"/>
                        <w:contextualSpacing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Nieselektywny (zmieszane odpady komunaln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sz w:val="18"/>
          <w:szCs w:val="18"/>
          <w:lang w:val="pl-PL" w:eastAsia="en-US"/>
        </w:rPr>
      </w:pPr>
      <w:r>
        <w:rPr>
          <w:rFonts w:eastAsia="Calibri" w:cs="TimesNewRomanPSMT;Arial" w:ascii="TimesNewRomanPSMT;Arial" w:hAnsi="TimesNewRomanPSMT;Arial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6771640" cy="223774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G. Obliczenie wysokości opłaty dla nieruchomości wskazanej w czę</w:t>
                            </w:r>
                            <w:r>
                              <w:rPr/>
                              <w:t>ści E poz. 45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  <w:gridCol w:w="2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Stawka opłaty określona w uchwale Rady Gminy Brzeziny w sprawie metody ustalania opłaty za gospodarowanie odpadami komunalnymi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5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Liczba osób zamieszkujących nieruchomość wskazaną w części E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Miesięczna kwota opłaty (kwotę z poz. 55 należy pomnożyć przez liczbę osób wskazaną w poz. 56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7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Opłata kwartalna (suma z 3 miesięcy)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8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kwarta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76.2pt;mso-wrap-distance-left:9.05pt;mso-wrap-distance-right:0pt;mso-wrap-distance-top:3.6pt;mso-wrap-distance-bottom:3.6pt;margin-top:25.15pt;mso-position-vertical-relative:text;margin-left:-9.9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G. Obliczenie wysokości opłaty dla nieruchomości wskazanej w czę</w:t>
                      </w:r>
                      <w:r>
                        <w:rPr/>
                        <w:t>ści E poz. 45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  <w:gridCol w:w="2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Stawka opłaty określona w uchwale Rady Gminy Brzeziny w sprawie metody ustalania opłaty za gospodarowanie odpadami komunalnymi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5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miesią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Liczba osób zamieszkujących nieruchomość wskazaną w części E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Miesięczna kwota opłaty (kwotę z poz. 55 należy pomnożyć przez liczbę osób wskazaną w poz. 56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7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miesiąc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Opłata kwartalna (suma z 3 miesięcy)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8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kwarta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55875</wp:posOffset>
                </wp:positionV>
                <wp:extent cx="6762115" cy="2803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G1. Obliczenie wysokości opłaty dla nieruchomości </w:t>
                            </w:r>
                            <w:r>
                              <w:rPr/>
                              <w:t>wskazanej w części E poz. 46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  <w:gridCol w:w="241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Ryczałtowa stawka opłaty od jednego domku letniskowego lub innej nieruchomości wykorzystywanej na cele rekreacyjno-wypoczynkowe, wykorzystywanych jedynie przez część roku, określona  w uchwale Rady Gminy Brzeziny w sprawie wyboru metody ustalania opłaty za gospodarowanie odpadami komunalnymi oraz ustalania stawki tej opłaty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59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Liczba domków letniskowych lub innych nieruchomości wykorzystywanych na cele rekreacyjno-wypoczynkowe, wykorzystywanych jedynie przez część ro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Kwota opłaty (kwotę z poz. 59 należy pomnożyć przez liczbę domków wskazaną w poz. 60)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pl-PL" w:eastAsia="pl-PL"/>
                                    </w:rPr>
                                    <w:t xml:space="preserve">61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pl-PL" w:eastAsia="pl-P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pl-PL" w:eastAsia="pl-PL"/>
                                    </w:rPr>
                                    <w:t>zł/ro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0.75pt;mso-wrap-distance-left:9.05pt;mso-wrap-distance-right:0pt;mso-wrap-distance-top:3.6pt;mso-wrap-distance-bottom:3.6pt;margin-top:201.25pt;mso-position-vertical-relative:text;margin-left:-9.1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 xml:space="preserve">G1. Obliczenie wysokości opłaty dla nieruchomości </w:t>
                      </w:r>
                      <w:r>
                        <w:rPr/>
                        <w:t>wskazanej w części E poz. 46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  <w:gridCol w:w="241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Ryczałtowa stawka opłaty od jednego domku letniskowego lub innej nieruchomości wykorzystywanej na cele rekreacyjno-wypoczynkowe, wykorzystywanych jedynie przez część roku, określona  w uchwale Rady Gminy Brzeziny w sprawie wyboru metody ustalania opłaty za gospodarowanie odpadami komunalnymi oraz ustalania stawki tej opłaty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59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Liczba domków letniskowych lub innych nieruchomości wykorzystywanych na cele rekreacyjno-wypoczynkowe, wykorzystywanych jedynie przez część ro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Kwota opłaty (kwotę z poz. 59 należy pomnożyć przez liczbę domków wskazaną w poz. 60)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pl-PL" w:eastAsia="pl-PL"/>
                              </w:rPr>
                              <w:t xml:space="preserve">61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pl-PL" w:eastAsia="pl-P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lang w:val="pl-PL" w:eastAsia="pl-PL"/>
                              </w:rPr>
                              <w:t>zł/ro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4827905</wp:posOffset>
                </wp:positionV>
                <wp:extent cx="6781165" cy="174244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H. Podpis osoby składającej deklarac</w:t>
                            </w:r>
                            <w:r>
                              <w:rPr/>
                              <w:t>ję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56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3. Imi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4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5. Data wypełniania (dzień-miesiąc-ro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________-________-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l-PL" w:eastAsia="pl-PL"/>
                                    </w:rPr>
                                    <w:t>66. Czytelny podp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37.2pt;mso-wrap-distance-left:9.05pt;mso-wrap-distance-right:9.05pt;mso-wrap-distance-top:3.6pt;mso-wrap-distance-bottom:3.6pt;margin-top:380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H. Podpis osoby składającej deklarac</w:t>
                      </w:r>
                      <w:r>
                        <w:rPr/>
                        <w:t>ję</w:t>
                      </w:r>
                    </w:p>
                    <w:tbl>
                      <w:tblPr>
                        <w:tblW w:w="1034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56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3. Imię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4. Nazwisko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5. Data wypełniania (dzień-miesiąc-ro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________-________-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>66. Czytelny podp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127000</wp:posOffset>
                </wp:positionH>
                <wp:positionV relativeFrom="paragraph">
                  <wp:posOffset>6430010</wp:posOffset>
                </wp:positionV>
                <wp:extent cx="6771640" cy="16097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6097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I. Poucze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3" w:before="0" w:after="0"/>
                              <w:ind w:left="60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W przypadku nie wpłacenia w określonych ustawowo terminach kwoty opłaty z poz. 64 lub wpłacenia jej w niepełnej wysokości, niniejsza deklaracja stanowi podstawę do wystawienia tytułu wykonawczego, zgodnie z przepisami ustawy z 17 czerwca 1966 r. o postępowaniu egzekucyjnym w administracji (tj. Dz. U. z 2018 r. poz. 1314 ze zm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16" w:before="0" w:after="0"/>
                              <w:ind w:left="60" w:right="60" w:firstLine="5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godnie z art. 6m ustawy z dnia 13 września 1996 r. o utrzymaniu czystości i porządku w gminach,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, albo uzasadnionych wątpliwości co do danych zawartych w deklaracji właściwy organ określa, w drodze decyzji, wysokość opłaty za gospodarowanie odpadami komunalnymi, biorąc pod uwagę uzasadnione szacunki, w tym średnią ilość odpadów komunalnych powstających na nieruchomości o podobnym charakterz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3.2pt;height:126.75pt;mso-wrap-distance-left:9.05pt;mso-wrap-distance-right:9.05pt;mso-wrap-distance-top:3.6pt;mso-wrap-distance-bottom:3.6pt;margin-top:506.3pt;mso-position-vertical-relative:text;margin-left:-10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 xml:space="preserve">I. Pouczeni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23" w:before="0" w:after="0"/>
                        <w:ind w:left="60" w:right="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pl-PL"/>
                        </w:rPr>
                        <w:t>W przypadku nie wpłacenia w określonych ustawowo terminach kwoty opłaty z poz. 64 lub wpłacenia jej w niepełnej wysokości, niniejsza deklaracja stanowi podstawę do wystawienia tytułu wykonawczego, zgodnie z przepisami ustawy z 17 czerwca 1966 r. o postępowaniu egzekucyjnym w administracji (tj. Dz. U. z 2018 r. poz. 1314 ze zm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16" w:before="0" w:after="0"/>
                        <w:ind w:left="60" w:right="60" w:firstLine="5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godnie z art. 6m ustawy z dnia 13 września 1996 r. o utrzymaniu czystości i porządku w gminach,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, albo uzasadnionych wątpliwości co do danych zawartych w deklaracji właściwy organ określa, w drodze decyzji, wysokość opłaty za gospodarowanie odpadami komunalnymi, biorąc pod uwagę uzasadnione szacunki, w tym średnią ilość odpadów komunalnych powstających na nieruchomości o podobnym charakterze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8063230</wp:posOffset>
                </wp:positionV>
                <wp:extent cx="6762115" cy="13081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300" w:hanging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W przypadku wyboru metody selektywnego zbierania odpadów komunalnych należy wybrać stawkę podstawową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val="pl-PL"/>
                              </w:rPr>
                              <w:t xml:space="preserve"> zł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  <w:lang w:val="pl-PL"/>
                              </w:rPr>
                              <w:t>/osobę/miesią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 xml:space="preserve"> ), a przy wyborze nieselektywnej zbiórki odpadów komunalnych na nieruchomości należy wybrać opłatę podwyższoną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val="pl-PL"/>
                              </w:rPr>
                              <w:t xml:space="preserve"> zł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  <w:lang w:val="pl-PL"/>
                              </w:rPr>
                              <w:t xml:space="preserve">/osobę/miesiąc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280" w:hanging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 xml:space="preserve">  Ryczałtowa stawka  opłaty dla jednego domku letniskowego lub innej nieruchomości wykorzystywanej na cele rekreacyjno-wypoczynkowe, jeżeli odpady zbierane są w sposób selektywny –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240 zł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 xml:space="preserve">, a w przypadku gdy odpady nie są zbierane w sposób selektywny –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320 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184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Opłatę z poz. 58 należy wpłacać w odstępach kwartalny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0" w:leader="none"/>
                              </w:tabs>
                              <w:autoSpaceDE w:val="false"/>
                              <w:spacing w:lineRule="auto" w:line="240" w:before="0" w:after="0"/>
                              <w:ind w:left="86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do 20 marca za I kwartał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do 20 czerwca za II kwar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" w:before="0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0" w:leader="none"/>
                              </w:tabs>
                              <w:autoSpaceDE w:val="false"/>
                              <w:spacing w:lineRule="auto" w:line="240" w:before="0" w:after="0"/>
                              <w:ind w:left="86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do 20 września za III kwartał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do 20 grudnia za IV kwarta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16" w:before="0" w:after="0"/>
                              <w:ind w:left="255" w:right="1200" w:hanging="0"/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Opłatę z poz. 61 należy wpłacać jednorazowo do 20 września każdego rok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81" w:leader="none"/>
                              </w:tabs>
                              <w:overflowPunct w:val="false"/>
                              <w:autoSpaceDE w:val="false"/>
                              <w:spacing w:lineRule="auto" w:line="216" w:before="0" w:after="0"/>
                              <w:ind w:left="255" w:right="696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 xml:space="preserve">na rachunek bankowy Urzędu Gminy Brzeziny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nr rachunku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/>
                              </w:rPr>
                              <w:t>05 8781 0006 0042 9377 2000 001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,  w tytule podając adres nieruc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homości,  na której powstają odpady komunalne lub w kasie Urzędu Gminy Brzeziny, ul. Sienkiewicza 16A, 95-060 Brzeziny, pok. nr 1.0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03pt;mso-wrap-distance-left:9.05pt;mso-wrap-distance-right:9.05pt;mso-wrap-distance-top:3.6pt;mso-wrap-distance-bottom:3.6pt;margin-top:634.9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300" w:hanging="0"/>
                        <w:jc w:val="both"/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pl-PL"/>
                        </w:rPr>
                        <w:t>4</w:t>
                      </w:r>
                      <w:r>
                        <w:rPr>
                          <w:rFonts w:cs="Calibri"/>
                          <w:sz w:val="14"/>
                          <w:szCs w:val="14"/>
                          <w:lang w:val="pl-PL"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W przypadku wyboru metody selektywnego zbierania odpadów komunalnych należy wybrać stawkę podstawową (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16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u w:val="single"/>
                          <w:lang w:val="pl-PL"/>
                        </w:rPr>
                        <w:t xml:space="preserve"> zł</w:t>
                      </w: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  <w:lang w:val="pl-PL"/>
                        </w:rPr>
                        <w:t>/osobę/miesiąc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 xml:space="preserve"> ), a przy wyborze nieselektywnej zbiórki odpadów komunalnych na nieruchomości należy wybrać opłatę podwyższoną (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32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u w:val="single"/>
                          <w:lang w:val="pl-PL"/>
                        </w:rPr>
                        <w:t xml:space="preserve"> zł</w:t>
                      </w: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  <w:lang w:val="pl-PL"/>
                        </w:rPr>
                        <w:t xml:space="preserve">/osobę/miesiąc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280" w:hanging="0"/>
                        <w:jc w:val="both"/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pl-PL"/>
                        </w:rPr>
                        <w:t>5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 xml:space="preserve">  Ryczałtowa stawka  opłaty dla jednego domku letniskowego lub innej nieruchomości wykorzystywanej na cele rekreacyjno-wypoczynkowe, jeżeli odpady zbierane są w sposób selektywny –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pl-PL"/>
                        </w:rPr>
                        <w:t>240 zł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 xml:space="preserve">, a w przypadku gdy odpady nie są zbierane w sposób selektywny –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pl-PL"/>
                        </w:rPr>
                        <w:t>320 zł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184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pl-PL"/>
                        </w:rPr>
                        <w:t>6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Opłatę z poz. 58 należy wpłacać w odstępach kwartalnych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80" w:leader="none"/>
                        </w:tabs>
                        <w:autoSpaceDE w:val="false"/>
                        <w:spacing w:lineRule="auto" w:line="240" w:before="0" w:after="0"/>
                        <w:ind w:left="86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do 20 marca za I kwartał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do 20 czerwca za II kwar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" w:before="0" w:after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80" w:leader="none"/>
                        </w:tabs>
                        <w:autoSpaceDE w:val="false"/>
                        <w:spacing w:lineRule="auto" w:line="240" w:before="0" w:after="0"/>
                        <w:ind w:left="86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do 20 września za III kwartał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do 20 grudnia za IV kwartał;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16" w:before="0" w:after="0"/>
                        <w:ind w:left="255" w:right="1200" w:hanging="0"/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pl-PL"/>
                        </w:rPr>
                        <w:t>7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Opłatę z poz. 61 należy wpłacać jednorazowo do 20 września każdego roku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781" w:leader="none"/>
                        </w:tabs>
                        <w:overflowPunct w:val="false"/>
                        <w:autoSpaceDE w:val="false"/>
                        <w:spacing w:lineRule="auto" w:line="216" w:before="0" w:after="0"/>
                        <w:ind w:left="255" w:right="696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 xml:space="preserve">na rachunek bankowy Urzędu Gminy Brzeziny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pl-PL"/>
                        </w:rPr>
                        <w:t xml:space="preserve">nr rachunku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pl-PL"/>
                        </w:rPr>
                        <w:t>05 8781 0006 0042 9377 2000 0010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,  w tytule podając adres nieruc</w:t>
                      </w:r>
                      <w:bookmarkStart w:id="3" w:name="_GoBack"/>
                      <w:bookmarkEnd w:id="3"/>
                      <w:r>
                        <w:rPr>
                          <w:rFonts w:cs="Calibri"/>
                          <w:sz w:val="16"/>
                          <w:szCs w:val="16"/>
                          <w:lang w:val="pl-PL"/>
                        </w:rPr>
                        <w:t>homości,  na której powstają odpady komunalne lub w kasie Urzędu Gminy Brzeziny, ul. Sienkiewicza 16A, 95-060 Brzeziny, pok. nr 1.0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60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 xml:space="preserve">Administratorem Pani/Pana danych osobowych jest </w:t>
      </w:r>
      <w:r>
        <w:rPr>
          <w:rFonts w:cs="Calibri"/>
          <w:b/>
          <w:color w:val="000000"/>
          <w:sz w:val="21"/>
          <w:szCs w:val="21"/>
          <w:lang w:eastAsia="pl-PL"/>
        </w:rPr>
        <w:t>Wójt Gminy Brzeziny</w:t>
      </w:r>
      <w:r>
        <w:rPr>
          <w:rFonts w:cs="Calibri"/>
          <w:color w:val="000000"/>
          <w:sz w:val="21"/>
          <w:szCs w:val="21"/>
          <w:lang w:eastAsia="pl-PL"/>
        </w:rPr>
        <w:br/>
        <w:t xml:space="preserve">z siedzibą w </w:t>
      </w:r>
      <w:r>
        <w:rPr>
          <w:rFonts w:cs="Calibri"/>
          <w:b/>
          <w:color w:val="000000"/>
          <w:sz w:val="21"/>
          <w:szCs w:val="21"/>
          <w:lang w:eastAsia="pl-PL"/>
        </w:rPr>
        <w:t>95-060 Brzeziny ul. Sienkiewicza 16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 xml:space="preserve">W Urzędzie Gminy został powołany inspektor danych osobowych Pan Wawrzyniak Paweł i ma Pani/Pan prawo kontaktu z nim za pomocą adresu e-mail </w:t>
      </w:r>
      <w:hyperlink r:id="rId2">
        <w:r>
          <w:rPr>
            <w:rStyle w:val="InternetLink"/>
            <w:rFonts w:cs="Calibri"/>
            <w:sz w:val="21"/>
            <w:szCs w:val="21"/>
          </w:rPr>
          <w:t>pawel.wawrzyniak@interia.com</w:t>
        </w:r>
      </w:hyperlink>
      <w:r>
        <w:rPr>
          <w:rFonts w:cs="Calibri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ani/Pana dane osobowe przetwarzane będą w celu realizacji obowiązków prawnych związanych z realizacją ustawowych zadań; własnych, zleconych oraz porozumień z organami władzy państwowej i samorządowej,                           w szczególności ustawy o samorządzie gminnym (tj. Dz.U. z 2019r. poz. 560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4" w:hanging="357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ani/Pana dane osobowe nie są udostępniane innym odbiorcom z wyłączeniem podmiotów do tego uprawnionych takich jak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717" w:hanging="357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2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odmioty, które przetwarzają dane osobowe w imieniu Administratora na podstawie zawartej z Administratorem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osiada Pani/Pan prawo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1074" w:hanging="357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dostępu do treści swoich danych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żądania usunięcia danych, gdy: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ograniczenia przetwarzania, gdy: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cs="Calibri"/>
          <w:color w:val="000000"/>
          <w:spacing w:val="-4"/>
          <w:sz w:val="21"/>
          <w:szCs w:val="21"/>
          <w:lang w:eastAsia="pl-PL"/>
        </w:rPr>
      </w:pPr>
      <w:r>
        <w:rPr>
          <w:rFonts w:cs="Calibri"/>
          <w:color w:val="000000"/>
          <w:spacing w:val="-4"/>
          <w:sz w:val="21"/>
          <w:szCs w:val="21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240" w:after="0"/>
        <w:ind w:left="1077" w:hanging="357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40" w:after="0"/>
        <w:ind w:left="1077" w:hanging="0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ind w:left="357" w:hanging="357"/>
        <w:contextualSpacing/>
        <w:jc w:val="both"/>
        <w:rPr>
          <w:rFonts w:cs="Calibri"/>
          <w:color w:val="000000"/>
          <w:sz w:val="21"/>
          <w:szCs w:val="21"/>
          <w:lang w:eastAsia="pl-PL"/>
        </w:rPr>
      </w:pPr>
      <w:r>
        <w:rPr>
          <w:rFonts w:cs="Calibri"/>
          <w:color w:val="000000"/>
          <w:sz w:val="21"/>
          <w:szCs w:val="21"/>
          <w:lang w:eastAsia="pl-PL"/>
        </w:rPr>
        <w:t>Przysługuje Pani/Panu prawo do wniesienia skargi do organu nadzorczego tj.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 zabudowie wielorodzinnej deklarację składa zarządca lub inny podmiot władający nieruchomości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val="en-US"/>
    </w:rPr>
  </w:style>
  <w:style w:type="character" w:styleId="StopkaZnak">
    <w:name w:val="Stopka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awrzyniak@interi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1:00Z</dcterms:created>
  <dc:creator>Karolina</dc:creator>
  <dc:description/>
  <cp:keywords/>
  <dc:language>en-US</dc:language>
  <cp:lastModifiedBy>Karolina</cp:lastModifiedBy>
  <cp:lastPrinted>2019-07-05T13:24:00Z</cp:lastPrinted>
  <dcterms:modified xsi:type="dcterms:W3CDTF">2019-08-13T08:41:00Z</dcterms:modified>
  <cp:revision>13</cp:revision>
  <dc:subject/>
  <dc:title/>
</cp:coreProperties>
</file>