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Załącznik Nr 1 do Zarządzenia nr 42/2019 </w:t>
      </w:r>
    </w:p>
    <w:p>
      <w:pPr>
        <w:pStyle w:val="Bezodstpw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Wójta Gminy Brzeziny </w:t>
      </w:r>
    </w:p>
    <w:p>
      <w:pPr>
        <w:pStyle w:val="Normal"/>
        <w:jc w:val="right"/>
        <w:rPr>
          <w:b/>
          <w:b/>
        </w:rPr>
      </w:pPr>
      <w:r>
        <w:rPr>
          <w:sz w:val="12"/>
          <w:szCs w:val="12"/>
        </w:rPr>
        <w:t>z dnia 22 mar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STATUTU SOŁEC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38"/>
        <w:gridCol w:w="3893"/>
        <w:gridCol w:w="3497"/>
      </w:tblGrid>
      <w:tr>
        <w:trPr>
          <w:trHeight w:val="34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ołectwa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i nazwisko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znaczenie jednostki redakcyjnej projektowanego statutu,  której dotyczy zgłos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§, ust., pkt, lit., tiret 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 uwagi lub proponowanego brzmienia jednostki redakcyjnej projektowanego statutu , której dotyczy zgłoszeni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zytelny podpis*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DOTYCZĄCA PRZETWARZANIA DANYCH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DOSTĘPNA JEST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 adresem:</w:t>
      </w:r>
      <w:r>
        <w:rPr/>
        <w:t xml:space="preserve"> </w:t>
      </w:r>
      <w:r>
        <w:rPr>
          <w:sz w:val="20"/>
          <w:szCs w:val="20"/>
        </w:rPr>
        <w:t>http://www.gminabrzeziny.pl/nasza-gmina/urzad-gminy/obowiazki-informacyj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UWAGA!  </w:t>
      </w:r>
      <w:r>
        <w:rPr>
          <w:b/>
          <w:sz w:val="20"/>
          <w:u w:val="single"/>
        </w:rPr>
        <w:t>NIE BĘDĄ ROZPATRYWAN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- formularze nie podpisane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formularze złożone po dniu zakończenia konsultacji społecznych tj. 30 kwietnia 2019 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formularze złożone przez osoby nieuprawnione do udziału w konsultacjach społecznyc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na ostatniej karcie formularza</w:t>
      </w:r>
    </w:p>
    <w:sectPr>
      <w:type w:val="nextPage"/>
      <w:pgSz w:w="11906" w:h="16838"/>
      <w:pgMar w:left="99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0:00Z</dcterms:created>
  <dc:creator>A.R. Góralczykowie</dc:creator>
  <dc:description/>
  <dc:language>en-US</dc:language>
  <cp:lastModifiedBy>AsusPC</cp:lastModifiedBy>
  <cp:lastPrinted>2019-03-22T14:58:00Z</cp:lastPrinted>
  <dcterms:modified xsi:type="dcterms:W3CDTF">2019-03-22T12:50:00Z</dcterms:modified>
  <cp:revision>2</cp:revision>
  <dc:subject/>
  <dc:title/>
</cp:coreProperties>
</file>